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34/14</w:t>
        <w:tab/>
        <w:tab/>
        <w:tab/>
        <w:tab/>
        <w:tab/>
        <w:t>Przeworsk, dnia 07.10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>dostawa obłożeń, serwet i odzieży jednorazowego użytku  z podziałem na zadania</w:t>
      </w:r>
    </w:p>
    <w:p>
      <w:pPr>
        <w:pStyle w:val="TextBodyInden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tyczy zad.nr.2 poz. 1,2 – Prosimy o wydzielenie w/w pozycji do oddzielnego pakietu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mawiający nie zmienia zapisów siwz</w:t>
      </w:r>
    </w:p>
    <w:p>
      <w:pPr>
        <w:pStyle w:val="Defaul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d.nr.2 poz. 1,2 – Prosimy o dopuszczenie fartuchów wykonanych z włókniny SMS ?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ytani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akiet nr 2 – pozycja nr 2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możliwość zaoferowania fartucha charakteryzującego się odpornością na przenikanie drobnoustrojów na mokro IB=3 – pozostałe zapisy zgodnie SIWZ?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Tak -Zamawiający dopuszcza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ytani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akiet nr 3 – pozycja nr 5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y można zaoferować serwety w rozmiarze 90 cm x 75 cm z otworem o średnicy 10 cm – pozostały zapisy zgodnie z SIWZ?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ytanie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akiet nr 4 – pozycja nr 3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możliwość zaoferowania koszuli operacyjnej dla pacjenta będącej wyrobem higienicznym? Prośba nasza wynika z faktu, iż producent koszuli operacyjnej zakwalifikował ją jako wyrób użytkowy i w świetle wymogów dyrektywy 93/42/EEC nie jest wyrobem medycznym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 -Zamawiający dopuszcza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ytanie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rojekt umowy §3 ust 1</w:t>
      </w:r>
    </w:p>
    <w:p>
      <w:pPr>
        <w:pStyle w:val="Akapitzlist"/>
        <w:suppressAutoHyphens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Z uwagi na planowaną zmianę stawki VAT na wyroby medyczne, czy Zamawiający wyrazi zgodę na zmianę postanowień umowy na następujące: „W przypadku zmiany stawki podatku VAT zmianie ulegnie kwota podatku VAT i cena brutto, cena netto pozostanie bez zmian. Zmiana następuje z dniem wejścia w życie aktu prawnego zmieniającego stawkę. Powyższa zmiana nie wymaga sporządzenia aneksu do umowy"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mawiający nie zmienia zapisów siwz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ytanie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Dot. zad. 1, poz.1-7: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Czy Zamawiający dopuści obłożenia wykonane z włókniny dwuwarstwowej, polietylen + polipropylen </w:t>
        <w:br/>
        <w:t>o gramaturze 56g/m2 na całości obłożenia bez dodatkowych wzmocnień?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 -Zamawiający dopuszcza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ytanie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Dot. zad. 1, poz.1:</w:t>
      </w:r>
    </w:p>
    <w:p>
      <w:pPr>
        <w:pStyle w:val="Normal"/>
        <w:suppressAutoHyphens w:val="true"/>
        <w:jc w:val="both"/>
        <w:rPr/>
      </w:pPr>
      <w:r>
        <w:rPr/>
        <w:t>Czy Zamawiający dopuści zaoferowanie obłożenia uniwersalnego w poniższym składzie:</w:t>
      </w:r>
    </w:p>
    <w:tbl>
      <w:tblPr>
        <w:tblW w:w="56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851"/>
        <w:gridCol w:w="1417"/>
      </w:tblGrid>
      <w:tr>
        <w:trPr>
          <w:trHeight w:val="585" w:hRule="atLeast"/>
        </w:trPr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weta z przylepcem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szt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x150cm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weta z przylepc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0x170cm</w:t>
            </w:r>
          </w:p>
        </w:tc>
      </w:tr>
      <w:tr>
        <w:trPr>
          <w:trHeight w:val="4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weta z przylepcem - przylepiec na szerszym bo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x75cm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śma medycz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x9cm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weta na stół instrum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0x150cm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weta na stolik May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45x80cm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wetki do rąk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szt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x20cm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 -Zamawiający dopuszcza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ytanie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Dot. zad. 1, poz.2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Czy Zamawiający dopuści zaoferowanie obłożenia uniwersalnego w poniższym składzie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</w:r>
    </w:p>
    <w:tbl>
      <w:tblPr>
        <w:tblW w:w="56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851"/>
        <w:gridCol w:w="1417"/>
      </w:tblGrid>
      <w:tr>
        <w:trPr>
          <w:trHeight w:val="6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z przylepcem bez otw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x15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rweta z przylepc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x170</w:t>
            </w:r>
          </w:p>
        </w:tc>
      </w:tr>
      <w:tr>
        <w:trPr>
          <w:trHeight w:val="49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z przylepcem - przylepiec na szerszym b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x75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ki do rą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x20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mawiający nie zmienia zapisów siwz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ar-SA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ytanie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Dot. zad. 1, poz.3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Czy Zamawiający dopuści zaoferowanie obłożenia do żylaków kończyn dolnych w poniższym składzie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</w:r>
    </w:p>
    <w:tbl>
      <w:tblPr>
        <w:tblW w:w="56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992"/>
        <w:gridCol w:w="1559"/>
      </w:tblGrid>
      <w:tr>
        <w:trPr>
          <w:trHeight w:val="510" w:hRule="atLeast"/>
        </w:trPr>
        <w:tc>
          <w:tcPr>
            <w:tcW w:w="3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z wycięciem U i przylepce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x180cm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z przylepc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x180cm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x180cm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na stół instru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x150cm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ki do rą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x20cm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na stolik May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x80cm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śma medy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x9cm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mawiający nie zmienia zapisów siwz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ar-SA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ytanie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Dot. zad. 1, poz.4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Czy Zamawiający dopuści zaoferowanie obłożenia do artroskopii stawu kolanowego w poniższym składzie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</w:r>
    </w:p>
    <w:tbl>
      <w:tblPr>
        <w:tblW w:w="58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691"/>
        <w:gridCol w:w="1276"/>
      </w:tblGrid>
      <w:tr>
        <w:trPr>
          <w:trHeight w:val="7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weta z otworem elastycznym  średnica 6c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workiem z kształtką do zbierania płynó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x240cm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owiec na nog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x37cm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śma medyczn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x9cm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na stół instrum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x150cm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na stolik May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x80cm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ki do rą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x20cm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mawiający nie zmienia zapisów siwz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ytanie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Dot. zad. 1, poz.5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Czy Zamawiający dopuści zaoferowanie obłożenia do zabiegów typu TUR w poniższym składzie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</w:r>
    </w:p>
    <w:tbl>
      <w:tblPr>
        <w:tblW w:w="59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993"/>
        <w:gridCol w:w="1559"/>
      </w:tblGrid>
      <w:tr>
        <w:trPr>
          <w:trHeight w:val="12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z otworem elastycznym okrągłym 5; 4cm, ochraniaczem na pal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  <w:br/>
              <w:t xml:space="preserve">i workiem na płyny z sitem </w:t>
              <w:br/>
              <w:t>i zaworem do zamocowania dre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x100cm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</w:t>
              <w:br/>
              <w:t>przeznaczona pod poślad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x75cm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owiec na nog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x75cm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śma medy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x9cm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na stół instru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x150cm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na stolik May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x80cm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ki do rą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x20cm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mawiający nie zmienia zapisów siwz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ytanie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Dot. zad. 1, poz.6:</w:t>
      </w:r>
    </w:p>
    <w:p>
      <w:pPr>
        <w:pStyle w:val="Normal"/>
        <w:suppressAutoHyphens w:val="true"/>
        <w:jc w:val="both"/>
        <w:rPr/>
      </w:pPr>
      <w:r>
        <w:rPr/>
        <w:t>Czy Zamawiający dopuści zaoferowanie obłożenia do dłoni stopy w poniższym składzie:</w:t>
      </w:r>
    </w:p>
    <w:tbl>
      <w:tblPr>
        <w:tblW w:w="59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850"/>
        <w:gridCol w:w="1418"/>
      </w:tblGrid>
      <w:tr>
        <w:trPr>
          <w:trHeight w:val="765" w:hRule="atLeast"/>
        </w:trPr>
        <w:tc>
          <w:tcPr>
            <w:tcW w:w="3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weta z elementem elastycznym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otworem (o śr. 4cm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x240cm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rweta na stół instrum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x150cm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na stolik May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x80cm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ki do rąk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szt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x20cm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mawiający nie zmienia zapisów siwz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ytanie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Dot. zad. 1, poz.7:</w:t>
      </w:r>
    </w:p>
    <w:p>
      <w:pPr>
        <w:pStyle w:val="Normal"/>
        <w:suppressAutoHyphens w:val="true"/>
        <w:jc w:val="both"/>
        <w:rPr/>
      </w:pPr>
      <w:r>
        <w:rPr/>
        <w:t>Czy Zamawiający dopuści zaoferowanie obłożenia uniwersalnego trójwarstwowego o gramaturze 73g/m2 w poniższym składzie:</w:t>
      </w:r>
    </w:p>
    <w:tbl>
      <w:tblPr>
        <w:tblW w:w="60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992"/>
        <w:gridCol w:w="1418"/>
      </w:tblGrid>
      <w:tr>
        <w:trPr>
          <w:trHeight w:val="510" w:hRule="atLeast"/>
        </w:trPr>
        <w:tc>
          <w:tcPr>
            <w:tcW w:w="3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z przylepce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x15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z przylepc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x170</w:t>
            </w:r>
          </w:p>
        </w:tc>
      </w:tr>
      <w:tr>
        <w:trPr>
          <w:trHeight w:val="4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z przylepcem - przylepiec na szerszym bo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x75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śma medycz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x9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na stół instru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x15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rweta na stolik May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x8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ki do rąk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szt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x20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mawiający nie zmienia zapisów siwz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ar-SA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ytanie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Dot. zad. 1, poz.8:</w:t>
      </w:r>
    </w:p>
    <w:p>
      <w:pPr>
        <w:pStyle w:val="Normal"/>
        <w:suppressAutoHyphens w:val="true"/>
        <w:jc w:val="both"/>
        <w:rPr/>
      </w:pPr>
      <w:r>
        <w:rPr/>
        <w:t>Czy Zamawiający dopuści zaoferowanie obłożenia uniwersalnego trójwarstwowego o gramaturze 73g/m2 w poniższym składzie:</w:t>
      </w:r>
    </w:p>
    <w:tbl>
      <w:tblPr>
        <w:tblW w:w="60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992"/>
        <w:gridCol w:w="1418"/>
      </w:tblGrid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weta z przylepcem i wycięciem w kształcie „U” 20x100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x240cm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z przylepc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x150cm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owiec na nog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x37cm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szeń na płyny z kształt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x30cm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śma medy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x9cm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na stół instru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90x150cm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na stolik May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x80cm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ki do rą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x20cm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mawiający nie zmienia zapisów siwz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ar-SA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ytanie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Dot. zad. 1, poz. 9:</w:t>
      </w:r>
    </w:p>
    <w:p>
      <w:pPr>
        <w:pStyle w:val="Normal"/>
        <w:suppressAutoHyphens w:val="true"/>
        <w:jc w:val="both"/>
        <w:rPr/>
      </w:pPr>
      <w:r>
        <w:rPr/>
        <w:t xml:space="preserve">Czy Zamawiający dopuści zaoferowanie obłożenia do artroskopii kolana trójwarstwowego </w:t>
        <w:br/>
        <w:t>o gramaturze 73g/m2 w poniższym składzie:</w:t>
      </w:r>
    </w:p>
    <w:tbl>
      <w:tblPr>
        <w:tblW w:w="60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992"/>
        <w:gridCol w:w="1418"/>
      </w:tblGrid>
      <w:tr>
        <w:trPr>
          <w:trHeight w:val="765" w:hRule="atLeast"/>
        </w:trPr>
        <w:tc>
          <w:tcPr>
            <w:tcW w:w="3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weta z otworem elastyczn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śr. 6cm i workiem z kształtk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zbierania płynów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x240cm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owiec na nog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x37cm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śma medy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x9cm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na stół instru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x150cm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na stolik May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x80cm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ki do rą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x20cm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mawiający nie zmienia zapisów siwz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ar-SA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ytanie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Dot. zad. 1, poz. 10:</w:t>
      </w:r>
    </w:p>
    <w:p>
      <w:pPr>
        <w:pStyle w:val="Normal"/>
        <w:suppressAutoHyphens w:val="true"/>
        <w:jc w:val="both"/>
        <w:rPr/>
      </w:pPr>
      <w:r>
        <w:rPr/>
        <w:t>Czy Zamawiający dopuści zaoferowanie obłożenia do zabiegów ginekologicznych w poniższym składzie:</w:t>
      </w:r>
    </w:p>
    <w:tbl>
      <w:tblPr>
        <w:tblW w:w="60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851"/>
        <w:gridCol w:w="1843"/>
      </w:tblGrid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z otworem prostokątnym 20x10cm i przylepc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x180cm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weta </w:t>
              <w:br/>
              <w:t>przeznaczona pod poślad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x75cm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owiec na nog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x75cm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ki do rą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x20cm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ak- Zamawiający dopuszcz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ar-SA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ytanie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Dot. zad. 1, poz. 11:</w:t>
      </w:r>
    </w:p>
    <w:p>
      <w:pPr>
        <w:pStyle w:val="Normal"/>
        <w:suppressAutoHyphens w:val="true"/>
        <w:jc w:val="both"/>
        <w:rPr/>
      </w:pPr>
      <w:r>
        <w:rPr/>
        <w:t>Czy Zamawiający dopuści zaoferowanie obłożenia do zabiegów typu PCNL z włókniny trójwarstwowej o gramaturze 73g/m2 i chłonności zewnętrznej min. 800% w poniższym składzie:</w:t>
      </w:r>
    </w:p>
    <w:tbl>
      <w:tblPr>
        <w:tblW w:w="4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791"/>
        <w:gridCol w:w="1174"/>
      </w:tblGrid>
      <w:tr>
        <w:trPr>
          <w:trHeight w:val="510" w:hRule="atLeast"/>
        </w:trPr>
        <w:tc>
          <w:tcPr>
            <w:tcW w:w="2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z przylepcem i otworem 22x15cm i kieszenią na płyny z kształtką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x180cm</w:t>
            </w:r>
          </w:p>
        </w:tc>
      </w:tr>
      <w:tr>
        <w:trPr>
          <w:trHeight w:val="435" w:hRule="atLeast"/>
        </w:trPr>
        <w:tc>
          <w:tcPr>
            <w:tcW w:w="27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na stół instrum.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0x150cm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ak- Zamawiający dopuszcz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ytanie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Dot. zad. Nr 2, poz. 2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Czy Zamawiający wyrazi zgodę na wyłączenie tej pozycji do odrębnego pakietu? Ewentualna zgoda umożliwi złożenie konkurencyjnej oferty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mawiający nie zmienia zapisów siwz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ar-SA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ytanie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Dot. zad. Nr 2, poz. 2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Czy Zamawiający wyrazi zgodę na zaoferowanie fartuchów chirurgicznych - zgodnych z normą </w:t>
        <w:br/>
        <w:t xml:space="preserve">EN 13795-1,2,3, wykonanych z włókniny typu SMS  o gramaturze 35/m2, o odporności na przenikanie drobnoustrojów na mokro  IB =3? Pozostałe parametry zgodne z wymogami Zamawiającego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mawiający nie zmienia zapisów siwz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ar-SA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ytanie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Dot. zad. Nr 3, poz. 4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Czy Zamawiający dopuści serwetę z otworem nieprzylepnym o średnicy 8cm. Serweta posiada przylepiec jedynie na boku serwety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Tak- Zamawiający dopuszcza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ytanie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Dot. zad. Nr 3, poz. 4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Czy Zamawiający dopuści serwetę w rozmiarze 90x75cm z otworem o średnicy 5cm?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mawiający nie zmienia zapisów siwz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Cs/>
          <w:color w:val="000000"/>
          <w:sz w:val="18"/>
          <w:szCs w:val="18"/>
          <w:lang w:eastAsia="ar-SA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ytanie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Dot. zad. Nr 5, poz. 1:</w:t>
      </w:r>
    </w:p>
    <w:p>
      <w:pPr>
        <w:pStyle w:val="Normal"/>
        <w:suppressAutoHyphens w:val="true"/>
        <w:jc w:val="both"/>
        <w:rPr/>
      </w:pPr>
      <w:r>
        <w:rPr/>
        <w:t>Czy Zamawiający dopuści zaoferowanie zestawu do wkłucia centralnego w składzie:</w:t>
      </w:r>
    </w:p>
    <w:tbl>
      <w:tblPr>
        <w:tblW w:w="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1401"/>
        <w:gridCol w:w="717"/>
      </w:tblGrid>
      <w:tr>
        <w:trPr>
          <w:trHeight w:val="855" w:hRule="atLeast"/>
        </w:trPr>
        <w:tc>
          <w:tcPr>
            <w:tcW w:w="2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z laminatu FB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x75cm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</w:tr>
      <w:tr>
        <w:trPr>
          <w:trHeight w:val="7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z laminatu  L2 45x75cm z otworem śr. 8 cm i przylepcem wokół otwor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x75cm;Ø8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</w:tr>
      <w:tr>
        <w:trPr>
          <w:trHeight w:val="2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resy z gazy 17N, 8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x7,5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szt.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pfer kula 17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x20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szt.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ęseta plastiko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kawka 10m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m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kawka 20m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m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ła 1,2x40m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x40m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ła 0,8x40m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x40m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</w:tr>
      <w:tr>
        <w:trPr>
          <w:trHeight w:val="27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ze nr 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</w:tr>
      <w:tr>
        <w:trPr>
          <w:trHeight w:val="27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dło metalow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mawiający nie zmienia zapisów siwz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Pytania dot. projektu umowy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ytanie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Czy Zamawiający potwierdza, że dostawy będą wykonywane w dni robocze, od poniedziałku do piątku z wyłączeniem dni ustawowo wolnych od pracy?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ak-  Zamawiający potwierdza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Cs/>
          <w:color w:val="000000"/>
          <w:sz w:val="18"/>
          <w:szCs w:val="18"/>
          <w:lang w:eastAsia="ar-SA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ytanie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18"/>
          <w:lang w:eastAsia="ar-SA"/>
        </w:rPr>
        <w:t>Czy Zamawiający wyrazi zgodę na skrócenie terminu płatności do 30 dni od daty wystawienia faktury?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mawiający nie zmienia zapisów siwz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Cs/>
          <w:color w:val="000000"/>
          <w:sz w:val="18"/>
          <w:szCs w:val="18"/>
          <w:lang w:eastAsia="ar-SA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ytanie 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Czy Zamawiający wyrazi zgodę aby kara umowna za odstąpienie od umowy była naliczana </w:t>
        <w:br/>
        <w:t xml:space="preserve">od wartości brutto nie zrealizowanej części umowy?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mawiający nie zmienia zapisów siwz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Cs/>
          <w:color w:val="000000"/>
          <w:sz w:val="18"/>
          <w:szCs w:val="18"/>
          <w:lang w:eastAsia="ar-SA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ytanie </w:t>
      </w:r>
    </w:p>
    <w:p>
      <w:pPr>
        <w:pStyle w:val="Defaul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ytanie 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1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wracamy się do Zamawiającego z prośbą o możliwość składania oferty na poszczególne pozycje pakietu. Zgoda na powyższe zwiększy konkurencyjność postępowania i przyczyni się do uzyskania przez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ego korzystniejszej ceny.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ytanie </w:t>
      </w:r>
    </w:p>
    <w:p>
      <w:pPr>
        <w:pStyle w:val="TextBodyIndent"/>
        <w:spacing w:lineRule="auto" w:line="240"/>
        <w:ind w:left="2268" w:hanging="226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1 poz. 1 i poz. 5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egatywnej odpowiedzi na pytanie. 1 – zwracamy się do Zamawiającego z prośbą o wydzielenie pozycji 1 i 5 do odrębnego (-ych) pakietu (-ów). Jednocześnie zwracamy się z prośbą o dopuszczenie:</w:t>
      </w:r>
    </w:p>
    <w:p>
      <w:pPr>
        <w:pStyle w:val="TextBodyIndent"/>
        <w:spacing w:lineRule="auto" w:line="240"/>
        <w:ind w:left="2268" w:hanging="226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. 1 - w pozycji 1 </w:t>
      </w:r>
    </w:p>
    <w:p>
      <w:pPr>
        <w:pStyle w:val="TextBodyIndent"/>
        <w:spacing w:lineRule="auto" w:line="240"/>
        <w:ind w:left="2268" w:hanging="22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błożenia o chłonności min. 340 %</w:t>
      </w:r>
    </w:p>
    <w:p>
      <w:pPr>
        <w:pStyle w:val="TextBodyIndent"/>
        <w:spacing w:lineRule="auto" w:line="240"/>
        <w:ind w:left="2268" w:hanging="22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aśmy samoprzylepnej, rozmiar 9x50 cm</w:t>
      </w:r>
    </w:p>
    <w:p>
      <w:pPr>
        <w:pStyle w:val="TextBodyIndent"/>
        <w:spacing w:lineRule="auto" w:line="240"/>
        <w:ind w:left="2268" w:hanging="226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ęczniki do rąk, rozmiar 30x40 cm</w:t>
      </w:r>
    </w:p>
    <w:p>
      <w:pPr>
        <w:pStyle w:val="TextBodyIndent"/>
        <w:spacing w:lineRule="auto" w:line="240"/>
        <w:ind w:left="2268" w:hanging="22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ostałe parametry zgodnie z SIWZ. </w:t>
      </w:r>
    </w:p>
    <w:p>
      <w:pPr>
        <w:pStyle w:val="TextBodyIndent"/>
        <w:spacing w:lineRule="auto" w:line="240"/>
        <w:ind w:left="2268" w:hanging="226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. 2 – w pozycji 5</w:t>
      </w:r>
    </w:p>
    <w:p>
      <w:pPr>
        <w:pStyle w:val="TextBodyIndent"/>
        <w:spacing w:lineRule="auto" w:line="240"/>
        <w:ind w:left="2268" w:hanging="22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erwety głównej o wymiarze 185 x 265 cm – z zachowaniem pozostałych wymogów.</w:t>
      </w:r>
    </w:p>
    <w:p>
      <w:pPr>
        <w:pStyle w:val="TextBodyIndent"/>
        <w:spacing w:lineRule="auto" w:line="240"/>
        <w:ind w:left="2268" w:hanging="22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aśmy samoprzylepnej, rozmiar 9x50 cm</w:t>
      </w:r>
    </w:p>
    <w:p>
      <w:pPr>
        <w:pStyle w:val="TextBodyIndent"/>
        <w:spacing w:lineRule="auto" w:line="240"/>
        <w:ind w:left="2268" w:hanging="226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ęczniki do rąk, rozmiar 30x40 cm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 dodatkowym drenem o długości 1,5 m. 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nr 1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 się z uprzejmą prośbą do Zamawiającego o dopuszczenie w  Zadaniu 1  Pozycji 1  Zestawu uniwersalnego o składz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x serweta na stolik Mayo wzmocniona złożona teleskopowo, rozmiar 80 x 140 c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x serweta na stolik narzedziowy, rozmiar  150 cm x 200 c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x serwety samoprzylepne boczne rozmiar 75 x 100 c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x serweta dolna samoprzylepna rozmiar 150 x 200 cm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 x serweta samoprzylepna górna rozmiar 150 x 240 c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x taśma samoprzylepna, rozmiar 10 x 50 c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x ręczniki do rąk rozmiar 30 x 30 cm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2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 się z uprzejmą prośbą do Zamawiającego o dopuszczenie w  Zadaniu 1  Pozycji 2  Zestawu wykonanego z laminatu dwuwarstwowego (polipropylen + polietylen) o gramaturze  min. 54 g/m2 i  nieprzemaklaności min. 250 cmH20. Zestaw zgodny z normą EN 13795 1-3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eastAsia="Calibri" w:cs="Arial"/>
          <w:bCs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ytanie nr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 się z uprzejmą prośbą do Zamawiającego o dopuszczenie w  Zadaniu 1  Pozycji 2  Zestawu uniwersalnego z otworem o składz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x serweta operacyjna o wym. 200 x 250 cm z centralnie umiejscowionym samoprzylepnym otworem o śr. 12 cm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x serweta na stolik narzędziowy o wym. 150 x 200 cm – owinięci zestawu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x ręcznik celulozowy 30x35 cm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4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18"/>
          <w:szCs w:val="18"/>
        </w:rPr>
        <w:t>Zwracam się z uprzejmą prośbą do Zamawiającego o dopuszczenie w  Zadaniu 1  Pozycji 3  Zestawu wykonanego z laminatu dwuwarstwowego (polipropylen + polietylen) o gramaturze  min. 54 g/m2 i  nieprzemaklaności min. 250 cmH20. Zestaw zgodny z normą EN 13795 1-3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mawiający nie zmienia zapisów siwz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 się z uprzejmą prośbą do Zamawiającego o dopuszczenie w  Zadaniu 1  Pozycji 3  Zestawu do żylaków o skałdz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x Serweta samoprzylepna wym. 150 x 200 cm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x Serweta samoprzylepna o wym. 200 x 260 cm z wycięciem "U" o wym. 8 x 80 cm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x Serweta na stolik narzędziowy o wym. 150 x 200 cm – owinięcie zestawu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x Serweta do nakrycia stolika Mayo składana teleskopowo o wym. 80 x 140 cm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x Ręczniki celulozowe 30x30 cm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6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wracam się z uprzejmą prośbą do Zamawiającego o dopuszczenie w  Zadaniu 1  Pozycji 4  Zestawu wykonanego z laminatu dwuwarstwowego (polipropylen + polietylen) o gramaturze  min. 54 g/m2 i  nieprzemaklaności min. 250 cmH20. Zestaw zgodny z normą EN 13795 1-3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 się z uprzejmą prośbą do Zamawiającego o dopuszczenie w  Zadaniu 1  Pozycji 4  Zestawu do artroskopii kolana o składz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x serweta na stolik Mayo wzmocniona 80 x 140 cm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x serweta na stolik narzedziowy 150 x 200 cm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 x serweta na kończynę  200x320 cm z eleastycznym samouszczelniającym otworem 6x8 c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x osłona na kończyne rozmiar 35 x 60 c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x tasma samoprzylepna rozmiar 10 x 50 cm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x osłona na kamerę rozmiar 14x 250 c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x ręcznik chłonny 30x30 cm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8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wracam się z uprzejmą prośbą do Zamawiającego o dopuszczenie w  Zadaniu 1  Pozycji 5  Zestawu do TUR  o składzie: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1 x obłożenie do zabiegów typu TUR o wymiarach 190 cm x 230 cm zintegrowane z osłonami na kończyny z otworem na genitalia o średnicy 5cm oraz  otworem  brzusznym 6 cm i palcem do badania per rektum wykonanym z neoprenu ( brak lateksu ) ze zbiornikiem na płyny wraz z sitem do zbierania tkanek oraz podłączeniem ssaka 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1 x serweta na stolik narzędziowy 150x200 cm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1 x taśma samoprzylepna rozmiar 10 x 50 cm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4 x ręczniki do rąk rozmiar 30 x 30 cm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Tak- Zamawiający dopuszcza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9</w:t>
      </w:r>
    </w:p>
    <w:p>
      <w:pPr>
        <w:pStyle w:val="Normal"/>
        <w:rPr/>
      </w:pPr>
      <w:r>
        <w:rPr>
          <w:rFonts w:eastAsia="Calibri" w:cs="Arial" w:ascii="Arial" w:hAnsi="Arial"/>
          <w:sz w:val="18"/>
          <w:szCs w:val="18"/>
        </w:rPr>
        <w:t>Zwracam się z uprzejmą prośbą do Zamawiającego o dopuszczenie w  Zadaniu 1  Pozycji 6  Zestawu wykonanego z laminatu dwuwarstwowego (polipropylen + polietylen) o gramaturze  min. 54 g/m2 i  nieprzemaklaności min. 250 cmH20. Zestaw zgodny z normą EN 13795 1-3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eastAsia="Calibri" w:cs="Arial"/>
          <w:bCs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1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Calibri" w:cs="Arial" w:ascii="Arial" w:hAnsi="Arial"/>
          <w:sz w:val="18"/>
          <w:szCs w:val="18"/>
        </w:rPr>
        <w:t>Zwracam się z uprzejmą prośbą do Zamawiającego o dopuszczenie w  Zadaniu 1  Pozycji 6  Zestawu o składzie: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1 x serweta na stolik narzedziowy 150 cm x 200 cm 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1 x serweta do zabiegów chirurgicznych dłoni lub stopy 200x300 cm z elastycznym samouszczelniającym się otworem 3,5 cm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1 x osłona na stolik Mayo 80x140 cm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11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wracam się z uprzejmą prośbą do Zamawiającego o dopuszczenie w  Zadaniu 1  Pozycji 7  Zestawu wykonanego na całej powierzchni z laminatu dwuwarstwowego (polipropylen + polietylen) chłonnego na całej powierzchni o gramaturze  min. 61 g/m2 i  nieprzemaklaności min. 950 cmH20. Zestaw zgodny z normą EN 13795 1-3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eastAsia="Calibri" w:cs="Arial"/>
          <w:bCs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12</w:t>
      </w:r>
    </w:p>
    <w:p>
      <w:pPr>
        <w:pStyle w:val="Normal"/>
        <w:rPr/>
      </w:pPr>
      <w:r>
        <w:rPr>
          <w:rFonts w:eastAsia="Calibri" w:cs="Arial" w:ascii="Arial" w:hAnsi="Arial"/>
          <w:sz w:val="18"/>
          <w:szCs w:val="18"/>
        </w:rPr>
        <w:t>Zwracam się z uprzejmą prośbą do Zamawiającego o dopuszczenie w  Zadaniu 1  Pozycji 7  Zestawu uniwersalnego o składzie: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1 x serweta na stolik Mayo 80 x 140 cm 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1 x serweta na stolik narzedziowy rozm. 150 x200 cm 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1 x serweta samoprzylepna rozm. 150 x 200 cm 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1 x serweta samoprzylepna rozm. 150 x 240 cm </w:t>
      </w:r>
    </w:p>
    <w:p>
      <w:pPr>
        <w:pStyle w:val="Normal"/>
        <w:rPr/>
      </w:pPr>
      <w:r>
        <w:rPr>
          <w:rFonts w:eastAsia="Calibri" w:cs="Arial" w:ascii="Arial" w:hAnsi="Arial"/>
          <w:sz w:val="18"/>
          <w:szCs w:val="18"/>
        </w:rPr>
        <w:t xml:space="preserve">2 x serwety samoprzylepne boczne rozm. 75 x 100 cm 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1 x taśma samoprzylepna rozmiar 10 x 50 cm 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2 x ręczniki do rąk rozmiar 30 x 30 cm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Tak – Zamawiający dopuszcza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13</w:t>
      </w:r>
    </w:p>
    <w:p>
      <w:pPr>
        <w:pStyle w:val="Normal"/>
        <w:rPr/>
      </w:pPr>
      <w:r>
        <w:rPr>
          <w:rFonts w:eastAsia="Calibri" w:cs="Arial" w:ascii="Arial" w:hAnsi="Arial"/>
          <w:sz w:val="18"/>
          <w:szCs w:val="18"/>
        </w:rPr>
        <w:t>Zwracam się z uprzejmą prośbą do Zamawiającego o dopuszczenie w  Zadaniu 1  Pozycji 8  Zestawu wykonanego na całej powierzchni z laminatu dwuwarstwowego (polipropylen + polietylen) chłonnego na całej powierzchni o gramaturze  min. 61 g/m2 i  nieprzemaklaności min. 950 cmH20. Zestaw zgodny z normą EN 13795 1-3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eastAsia="Calibri" w:cs="Arial"/>
          <w:bCs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14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wracam się z uprzejmą prośbą do Zamawiającego o dopuszczenie w  Zadaniu 1  Pozycji 8  Zestawu do biodra o składzie: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1 x serweta na stolik Mayo 80 x 140 cm 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1 x serweta na stolik narzedziowy rozm. 150 x200 cm  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1 x serweta przylepna pomocnicza rozm. 100 x 75 cm  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1 x sereweta samoprzylepna górna rozm. 150 x 240 cm  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1 x serweta nieprzylepna rozm. 150 x 200 cm  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1 x serweta samoprzylepna z wycięciem U  rozm wycięcia 8 cm x 80 cm, rozm. serwety 200 x 260 cm  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2 x tasmy samoprzylepne rozm 10 x 50 cm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4 x reczniki do rąk 30 x 30 cm 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1 x osłona na kończynę 35 x 120 cm 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Tak – Zamawiający dopuszcza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15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Zwracam się z uprzejmą prośbą do Zamawiającego o dopuszczenie w  Zadaniu 1  Pozycji 9  Zestawu wykonanego z laminatu dwuwarstwowego (polipropylen + polietylen)  chłonnego na całej powierzchni o gramaturze  min. 61 g/m2 i  nieprzemaklaności min. 950 cmH20. Zestaw zgodny z normą EN 13795 1-3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16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wracam się z uprzejmą prośbą do Zamawiającego o dopuszczenie w  Zadaniu 1  Pozycji 9  Zestawu do artroskopii kolana o składzie: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1 x serweta do artroskopii z torbą na płyny 200x320 cm z  elastycznym otworem o 6x8 cm 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i z uchwytem do mocowania kabli i drenów 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2 x tasmy samoprzylepne rozm 10 x50 cm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4 x ręczniki do rąk 30x30 cm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1 x osłona na konczynę rozm. 35 x 80 cm  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1 x serweta na stolik narzędziowy rozm. 150 x 200 cm 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1 x serweta na stolik Mayo, 80 x 140 cm  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1 x serweta nieprzylepna rozm. 150 x 200 cm 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1 x rurka drenowa 130 cm 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eastAsia="Calibri" w:cs="Arial"/>
          <w:bCs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17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wracam się z uprzejmą prośbą do Zamawiającego o dopuszczenie w  Zadaniu 1  Pozycji 10  Zestawu do zabiegów ginekologicznych wykonanego z laminatu dwuwarstwowego (polipropylen + polietylen) o gramaturze  min. 54 g/m2 i  nieprzemaklaności min. 250 cmH20. Zestaw zgodny z normą EN 13795 1-3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eastAsia="Calibri" w:cs="Arial"/>
          <w:bCs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18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wracam się z uprzejmą prośbą do Zamawiającego o dopuszczenie w  Zadaniu 1  Pozycji 9  Zestawu do zabiegów ginekologicznych o składzie: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1 x serweta na stolik narzedziowy rozm. 120 x 100  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1 x serweta ginekologiczna z otworem 12 x 8 cm rozm. 75 x 200 cm 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2 x osłony na kończynny długie rozm. 120 x 75 cm 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4 x ręczniki do rąk 30x30 cm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eastAsia="Calibri" w:cs="Arial"/>
          <w:bCs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19</w:t>
      </w:r>
    </w:p>
    <w:p>
      <w:pPr>
        <w:pStyle w:val="Default"/>
        <w:rPr/>
      </w:pPr>
      <w:r>
        <w:rPr>
          <w:rFonts w:eastAsia="Calibri" w:cs="Arial" w:ascii="Arial" w:hAnsi="Arial"/>
          <w:color w:val="000000"/>
          <w:sz w:val="18"/>
          <w:szCs w:val="18"/>
        </w:rPr>
        <w:t>Zwracam się z uprzejmą prośbą do Zamawiającego o dopuszczenie w  Zadaniu 1  Pozycji 11  Zestawu do PCNL wykonanego z laminatu dwuwarstwowego (polipropylen + polietylen) o gramaturze  min. 54 g/m2 i  nieprzemaklaności min. 250 cmH20. Zestaw zgodny z normą EN 13795 1-3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eastAsia="Calibri" w:cs="Arial"/>
          <w:bCs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20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wracam się z uprzejmą prośbą do Zamawiającego o dopuszczenie w  Zadaniu 1  Pozycji 11  Zestawu do PCNL o składzie: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1 x serweta dwuwarstwowa z otworem samoprzylepnym rozm. otworu 23 x 20 cm z workiem do zbiórki płynów rozm. serwety 200 x 300 cm 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1 x serweta na stolik narzedziowy, rozmiar 150 x 200 cm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Tak – Zamawiający dopuszcza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21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wracam się z uprzejmą prośbą do Zamawiającego o doprecyzowanie czy  w  Zadaniu 3 Pozycji od 1 do 5 Zamawiający wymaga aby  serwety posiadały  nieprzemakalności min. 250 cm H20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mawiający nie wymaga lecz dopuszcza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22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wracam się z uprzejmą prośbą do Zamawiającego o dopuszczenie w  Zadaniu 3 Pozycji 1 Serwety nieprzylepnej  jałowej o rozmiarze 50 cm x 50 cm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Tak- Zamawiający dopuszcza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23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wracam się z uprzejmą prośbą do Zamawiającego o dopuszczenie w  Zadaniu 3 Pozycji 2 Serwety nieprzylepnej  jałowej o rozmiarze 75 cm x 100 cm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Tak- Zamawiający dopuszcza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24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wracam się z uprzejmą prośbą do Zamawiającego o dopuszczenie w  Zadaniu 3 Pozycji 3 Serwety nieprzylepnej  jałowej o rozmiarze 50 cm x 70 cm z otworem 6x8 cm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godnie z zapisami siwz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25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wracam się z uprzejmą prośbą do Zamawiającego o dopuszczenie w  Zadaniu 3 Pozycji 4 Serwety nieprzylepnej  jałowej o rozmiarze 50 cm x 70 cm z otworem 6x8 cm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Tak- Zamawiający dopuszcza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26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wracam się z uprzejmą prośbą do Zamawiającego o dopuszczenie w  Zadaniu 3 Pozycji 5 Serwety nieprzylepnej  jałowej o rozmiarze 75 cm x 100 cm z otworem 6x8 cm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Modyfikacja siwz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27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wracam się z uprzejmą prośbą do Zamawiającego o dopuszczenie w  Zadaniu 2 Pozycji 1 Fartucha chirurgicznego -rozm.M, L, XL, XXL, jednorazowy, jałowy, pełnobarierowy zgodny z normą EN 13795-1,2,3, wykonany z włókniny typu SMS  nie zawierającej celulozy, naturalnego kauczuku ani kalafoni o gramaturze min. 40g/m2, posiadający dodatkowe nieprzemakalne wzmocnienia w części przedniej i w rękawach o gramaturze min. 28g/m2, (wzmocnienia zespolone z fartuchem na wszystkich krawędziach zewnętrznych) zapinany przy szyi na rzep, rękaw zakończony elastycznym mankietem poliestrowym100%. Tylne części fartucha zachodzą na siebie. Umiejscowienie troków w specjalnym kartoniku umożliwiające zawiązanie zgodnie z procedurami postępowania aseptycznego. Szwy wykonane techniką ultradźwiękową. Odporność na przesiąkanie płynów materiału stanowiącego wzmocnienia min. 144cm H2O natomiast odporność na przenikanie drobnoustrojów na mokro IB =3,6. Fartuch posiada informacje o dacie ważności i numer serii w postaci naklejki do umieszczenia na karcie pacjenta.Fartuch pakowany bez ściereczek do rąk lub ściereczki pakowane osobno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28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Zwracamy się uprzejma prośbą do Zamawiającego o wydzielenie z Zadania 2 Pozycji 1 do odrębnego pakietu. Wydzielanie danej pozycji umożliwi nam złożenie oferty, dzięki czemu zwiększy się konkurencyjność i pozwoli Zamawiającemu na dokonanie wyboru najatrakcyjniejszej oferty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29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wracam się z uprzejmą prośbą do Zamawiającego o dopuszczenie w  Zadaniu 2 Pozycji 2 Fartucha chirurgicznego -rozm. M,L, XL, XXL, jednorazowy, jałowy, pełnobarierowy zgodny z normą EN 13795-1,2,3, wykonany z włókniny typu SMS  nie zawierającej celulozy, naturalnego kauczuku ani kalafoni o gramaturze min. 40g/m2, zapinany przy szyi na rzep, rękaw zakończony elastycznym mankietem poliestrowym100%. Tylne części fartucha zachodzą na siebie. Umiejscowienie troków w specjalnym kartoniku umożliwiające zawiązanie zgodnie z procedurami postępowania aseptycznego. Szwy wykonane techniką ultradźwiękową. Odporność na przesiąkanie płynów min. 31 cm H2O natomiast odporność na przenikanie drobnoustrojów na mokro  IB =3,6. Fartuch posiada informacje o dacie ważności i numer serii w postaci naklejki do umieszczenia na karcie pacjenta.Fartuch pakowany bez ściereczek do rąk lub ściereczki pakowane osobno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nr 30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wracamy się uprzejma prośbą do Zamawiającego o wydzielenie z Zadania 2 Pozycji 2 do odrębnego pakietu. Wydzielanie danej pozycji umożliwi nam złożenie oferty, dzięki czemu zwiększy się konkurencyjność i pozwoli Zamawiającemu na dokonanie wyboru najatrakcyjniejszej oferty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Pytanie nr 31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wracam się z prośbą o wydzielenie z Zadania 1  Pozycji 1 do odrębnego pakietu. Wydzielanie danej pozycji umożliwi nam złożenie oferty, dzięki czemu zwiększy się konkurencyjność i pozwoli Zamawiającemu na dokonanie wyboru najatrakcyjniejszej oferty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otyczy zadania nr 1 poz. 1</w:t>
      </w:r>
    </w:p>
    <w:p>
      <w:pPr>
        <w:pStyle w:val="Normal"/>
        <w:autoSpaceDE w:val="false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zy Zamawiający wyrazi zgodę na dopuszczenie zestawu uniwersalnego o składzie: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- 1 serweta na stół na Mayo wzmocniona 78cmx145cm, składana teleskopowo,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- 1 serweta na stolik narzędziowy 150cmx190cm (wzmocnienie 75cmx190cm)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- 2 serwety przylepne 75x90cm z warstwą chłonna 25x60cm,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- 1 przylepna  serweta średnia z warstwa chłonna 25x60cm  i organizatorami przewodów 180cmx180cm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- 1 przylepna  serweta duża 150cmx240cm z warstwą chłonną 26x60cm  i organizatorami przewodów,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-  1 taśma przylepna 9x50cm,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Cs/>
          <w:iCs/>
          <w:sz w:val="18"/>
          <w:szCs w:val="18"/>
        </w:rPr>
        <w:t>- 4 ręczniki do rąk 30,5x32cm?</w:t>
        <w:br/>
        <w:br/>
        <w:t>Laminat trzywarstwowy, PE+PP+PP (polietylen, polipropylen) foliowany, nieprzemakalny grubość folii 33µm, w części chłonnej polipropylen. Gramatura w części podstawowej 75g/m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iCs/>
          <w:sz w:val="18"/>
          <w:szCs w:val="18"/>
        </w:rPr>
        <w:t>+ gramatura w części chłonnej 80g/m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iCs/>
          <w:sz w:val="18"/>
          <w:szCs w:val="18"/>
        </w:rPr>
        <w:t>. Całkowita gramatura 155 g/m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iCs/>
          <w:sz w:val="18"/>
          <w:szCs w:val="18"/>
        </w:rPr>
        <w:t xml:space="preserve"> 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Odporność na rozerwanie na mokro - 290 kPa dla pow. krytycznej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89535</wp:posOffset>
            </wp:positionV>
            <wp:extent cx="2009775" cy="2686050"/>
            <wp:effectExtent l="0" t="0" r="0" b="0"/>
            <wp:wrapTight wrapText="bothSides">
              <wp:wrapPolygon edited="0">
                <wp:start x="-102" y="0"/>
                <wp:lineTo x="-102" y="21520"/>
                <wp:lineTo x="21600" y="21520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Cs/>
          <w:sz w:val="18"/>
          <w:szCs w:val="18"/>
        </w:rPr>
        <w:t>Odporność na rozerwanie na sucho -  314 kPa dla pow. krytycznej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Cs/>
          <w:iCs/>
          <w:sz w:val="18"/>
          <w:szCs w:val="18"/>
        </w:rPr>
        <w:t>Odporność na penetrację płynów (chłonność) &gt; 167 cm H</w:t>
      </w:r>
      <w:r>
        <w:rPr>
          <w:rFonts w:cs="Arial" w:ascii="Arial" w:hAnsi="Arial"/>
          <w:bCs/>
          <w:iCs/>
          <w:sz w:val="18"/>
          <w:szCs w:val="18"/>
          <w:vertAlign w:val="subscript"/>
        </w:rPr>
        <w:t>2</w:t>
      </w:r>
      <w:r>
        <w:rPr>
          <w:rFonts w:cs="Arial" w:ascii="Arial" w:hAnsi="Arial"/>
          <w:bCs/>
          <w:iCs/>
          <w:sz w:val="18"/>
          <w:szCs w:val="18"/>
        </w:rPr>
        <w:t>O?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br/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mawiający nie zmienia zapisów siwz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dotyczy zadania nr 1 poz. 8</w:t>
      </w:r>
    </w:p>
    <w:p>
      <w:pPr>
        <w:pStyle w:val="Normal"/>
        <w:autoSpaceDE w:val="false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zy Zamawiający wyrazi zgodę na dopuszczenie zestawu o składzie: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1 serweta stołu Mayo, wzmocniona 78 x 145 cm, składana teleskopowo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4 ręczniki do rąk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1 taśma przylepna 9 x 50 cm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1 przylepna serweta 75 x 90 cm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1 serweta z wycięciem z łatą chłonną i organizatorami przewodów 230 x 260 cm, wycięcie 20 x 100 cm, warstwa chłonna 75x140 cm, składana spodem w literę U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1 przylepna serweta duża 150 x 240 cm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1 serweta na stół do instrumentarium 150 x 190 cm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Laminat trzywarstwowy, PE+PP+PP (polietylen, polipropylen) foliowany, nieprzemakalny grubość folii 33μm, w części chłonnej polipropylen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Gramatura w części podstawowej 75g/m2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Gramatura w części chłonnej 80g/m2 ŁATA CHŁONNA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6685</wp:posOffset>
            </wp:positionH>
            <wp:positionV relativeFrom="paragraph">
              <wp:posOffset>14605</wp:posOffset>
            </wp:positionV>
            <wp:extent cx="2124075" cy="2838450"/>
            <wp:effectExtent l="0" t="0" r="0" b="0"/>
            <wp:wrapTight wrapText="bothSides">
              <wp:wrapPolygon edited="0">
                <wp:start x="-96" y="0"/>
                <wp:lineTo x="-96" y="21524"/>
                <wp:lineTo x="21600" y="21524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Cs/>
          <w:sz w:val="18"/>
          <w:szCs w:val="18"/>
        </w:rPr>
        <w:t xml:space="preserve">Odporność na rozerwanie na mokro, obszar krytyczny 290 kPa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Odporność na rozerwanie na sucho, obszar krytyczny 314 kPa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Odporność na penetrację płynów (chłonność) 167 cm H2O ?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mawiający nie zmienia zapisów siwz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otyczy zadania nr 1 poz. 9</w:t>
      </w:r>
    </w:p>
    <w:p>
      <w:pPr>
        <w:pStyle w:val="Normal"/>
        <w:autoSpaceDE w:val="false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zy Zamawiający wyrazi zgodę na dopuszczenie zestawu o składzie: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1 serweta stołu Mayo, wzmocniona 78 x 145 cm, składana teleskopowo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4 ręczniki do rąk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2 taśmy przylepna 9 x 50 cm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1 serweta na stół do instrumentarium składana 150 x 190 cm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1 elastyczna osłona na nogę 22x75 cm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1 serweta do artroskopii 230 x 320 cm z torebką na płyny 78x50cm, z filtrem i portem do odsysania i usztywnieniem, 2 elastyczne otwory o śr. 5cm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1 serweta na stół do instrumentarium 150 x 190 cm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Laminat trzywarstwowy, PE+PP+PP (polietylen, polipropylen) foliowany, nieprzemakalny grubość folii 33μm, w części chłonnej polipropylen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28795</wp:posOffset>
            </wp:positionH>
            <wp:positionV relativeFrom="paragraph">
              <wp:posOffset>93345</wp:posOffset>
            </wp:positionV>
            <wp:extent cx="1933575" cy="2543175"/>
            <wp:effectExtent l="0" t="0" r="0" b="0"/>
            <wp:wrapTight wrapText="bothSides">
              <wp:wrapPolygon edited="0">
                <wp:start x="-106" y="0"/>
                <wp:lineTo x="-106" y="21517"/>
                <wp:lineTo x="21600" y="21517"/>
                <wp:lineTo x="21600" y="0"/>
                <wp:lineTo x="-10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Cs/>
          <w:sz w:val="18"/>
          <w:szCs w:val="18"/>
        </w:rPr>
        <w:t xml:space="preserve">Gramatura w części podstawowej 75g/m2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Odporność na rozerwanie na mokro, obszar krytyczny 185 kPa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Odporność na rozerwanie na sucho, obszar krytyczny 188 kPa?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mawiający nie zmienia zapisów siwz</w:t>
      </w:r>
    </w:p>
    <w:p>
      <w:pPr>
        <w:pStyle w:val="Default"/>
        <w:rPr>
          <w:rFonts w:ascii="Arial" w:hAnsi="Arial" w:eastAsia="Calibri" w:cs="Arial"/>
          <w:b/>
          <w:b/>
          <w:bCs/>
          <w:color w:val="000000"/>
          <w:sz w:val="18"/>
          <w:szCs w:val="18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otyczy zadania nr 1 poz. 1,8,9</w:t>
      </w:r>
    </w:p>
    <w:p>
      <w:pPr>
        <w:pStyle w:val="Normal"/>
        <w:autoSpaceDE w:val="false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Czy przy założeniu na zgodę Zamawiającego na którykolwiek z w/w zestawów, Zamawiający wyrazi także zgodę na wydzielenie ich do oddzielnego zadania co zwiększy konkurencyjność składanych ofert?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mawiający nie zmienia zapisów siwz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</w:t>
      </w:r>
    </w:p>
    <w:p>
      <w:pPr>
        <w:pStyle w:val="Normal"/>
        <w:autoSpaceDE w:val="false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otyczy pakietu 3 poz.1,8,9</w:t>
      </w:r>
    </w:p>
    <w:p>
      <w:pPr>
        <w:pStyle w:val="Normal"/>
        <w:autoSpaceDE w:val="false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Prosimy Zamawiającego o odstąpienie od wymogu udokumentowania stawianego w SIWZ w postaci zdolności absorpcyjnej, mającej stanowić dla zad.1 - 450%, dla zad. 8 i 9 – 700% .Po pierwsze konieczność badania tego parametru nie została określona w żadnej z obowiązujących z norm, a po drugie Zamawiający nie określił czego absorbcja ta ma dotyczyć – wody, krwi czy innych płynów. Informacja o odporności na penetrację płynów, stanowi bowiem wystarczającą (wg obowiązujących norm) informację określającą jego absorbcję.</w:t>
      </w:r>
    </w:p>
    <w:p>
      <w:pPr>
        <w:pStyle w:val="Normal"/>
        <w:autoSpaceDE w:val="false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Ponadto w stawianych w SIWZ wymaganiach wskazują Państwo na konieczność zaoferowania produktów zgodnych z normą EN 13795-1-3. Norma ta w żaden sposób nie nakłada obowiązku badania absorpcyjności w % oferowanego asortymentu. W związku z powyższym wnosimy jak wyżej o odstąpienie od w/w wymogu?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autoSpaceDE w:val="false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Zamawiający odstępuje od wymogu udokumentowania stawianego w SIWZ w postaci zdolności absorpcyjnej, mającej stanowić dla zad.1 - 450%, dla zad. 8 i 9 – 700%</w:t>
      </w:r>
    </w:p>
    <w:p>
      <w:pPr>
        <w:pStyle w:val="Normal"/>
        <w:autoSpaceDE w:val="false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otyczy zadania nr 2 poz. 1</w:t>
      </w:r>
    </w:p>
    <w:p>
      <w:pPr>
        <w:pStyle w:val="Normal"/>
        <w:autoSpaceDE w:val="false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Czy Zamawiający wyrazi zgodę na zaoferowanie fartucha chirurgicznego o gramaturze 35g/m2, </w:t>
        <w:br/>
        <w:t>o odporności na przenikanie płynów 100cm H2O i wydzieli tą pozycję do oddzielnego zadania?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mawiający nie zmienia zapisów siwz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otyczy zadania nr 2 poz. 2</w:t>
      </w:r>
    </w:p>
    <w:p>
      <w:pPr>
        <w:pStyle w:val="Normal"/>
        <w:autoSpaceDE w:val="false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Czy Zamawiający wyrazi zgodę na zaoferowanie fartucha chirurgicznego o gramaturze 35g/m2 </w:t>
        <w:br/>
        <w:t xml:space="preserve">i wydzieli tą pozycję do oddzielnego zadania?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mawiający nie zmienia zapisów siwz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otyczy zadania nr 5</w:t>
      </w:r>
    </w:p>
    <w:p>
      <w:pPr>
        <w:pStyle w:val="Normal"/>
        <w:autoSpaceDE w:val="false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zy Zamawiający wyrazi zgodę na zaoferowanie poniższego zestawu: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drawing>
          <wp:inline distT="0" distB="0" distL="0" distR="0">
            <wp:extent cx="448627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otyczy zadania nr 4 poz. 1</w:t>
      </w:r>
    </w:p>
    <w:p>
      <w:pPr>
        <w:pStyle w:val="Normal"/>
        <w:autoSpaceDE w:val="false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Czy Zamawiający wyrazi zgodę na wycenę kompletów z włókniny SMS o gramaturze 43 g/m2 ?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otyczy zadania nr 4 poz. 2</w:t>
      </w:r>
    </w:p>
    <w:p>
      <w:pPr>
        <w:pStyle w:val="Normal"/>
        <w:autoSpaceDE w:val="false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Czy Zamawiający wyrazi zgodę na wycenę kompletów z wycięciem pod szyją w kształcie „serka”?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Tak - Zamawiający wyraża zgodę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2, pozycja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fartuch chirurgiczny wykonany z włókniny SSMMS o gramaturze wzmocnień 28g/m2 oraz odporności na przesiąkanie płynów 40,5cm H2O, pozostałe parametry bez zmian?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2, pozycja 3-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erwety o chłonności 350%?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2, pozycja 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erwety w rozmiarze 150x180cm?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Tak- Zamawiający dopuszcza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2, pozycja 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terylną osłonę na kończynę w rozmiarze 30x80cm?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Tak- Zamawiający dopuszcza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2, pozycja 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prośbą o wydzielenie w/w pozycji do osobnego pakietu co umożliwi złożenie naszej firmie konkurencyjnej oferty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2, pozycja 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kieszeń samoprzylepną w rozmiarze 30x40cm?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Tak- Zamawiający dopuszcza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2, pozycja 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kieszeń samoprzylepną w rozmiarze 50x60cm?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2, pozycja 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erwety w rozmiarze 50x70cm?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Tak- Zamawiający dopuszcza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2, pozycja 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erwetę w rozmiarze 90x120cm z otworem o średnicy 10cm?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4, pozycja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komplet chirurgiczny wykonany z włókniny typu SMS o gramaturze 35g/m2?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4, pozycja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komplet chirurgiczny z bluzą posiadająca wycięcie pod szyją „V”?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Tak- Zamawiający dopuszcza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estaw o składzi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 x serweta na stół narzędziowy 90x120c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 x serweta jednoczęściowa 50x75cm z centralnym otworem przylepnym 7cm, otwór przylep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 x imadło chirurgiczne typ Mayo-Hegar 15c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 x nożyczki chirurgiczne metalowe ostre/ostre 14,25c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0 x kompresy z włókniny 10x10cm 4 warstwy 30g/m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6 x tupfer kula 20x20cm 17N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nerka plastikowa poj. 700ml z dodatkowym pojemnikiem plastikowym 120ml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1 x kleszczyki plastikowe proste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</w:rPr>
        <w:t>Pozostałe parametry techniczne bez zmian?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mawiający nie zmienia zapisów siwz</w:t>
      </w:r>
    </w:p>
    <w:p>
      <w:pPr>
        <w:pStyle w:val="Default"/>
        <w:rPr>
          <w:rFonts w:ascii="Arial" w:hAnsi="Arial" w:eastAsia="Calibri" w:cs="Arial"/>
          <w:b/>
          <w:b/>
          <w:bCs/>
          <w:color w:val="000000"/>
          <w:sz w:val="18"/>
          <w:szCs w:val="18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YFIKACJA SI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ając na podstawie art. 38 ust. 4 ustawy z dnia 29 stycznia 2004 r – Prawo zamówień publicznych tekst jednolity: Dz.U. z 2013 r.poz. 907 z późn.zm) zamawiający modyfikuje treść siwz  , w następujący sposób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załączniku nr.2 do siwz w zad. nr.3 poz. Nr.5 otrzymuje brzmieni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erweta nieprzylepna jałowa o rozmiarze 70 cm x 75 cm (+/-5 cm) dwuwarstwowa (polietylen, polipropylen) barierowa o gramaturze min. 54 g/m2, nieprzylepna”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701" w:leader="none"/>
      </w:tabs>
      <w:ind w:left="357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701" w:leader="none"/>
      </w:tabs>
      <w:ind w:left="357" w:right="-23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2:00Z</dcterms:created>
  <dc:creator>user</dc:creator>
  <dc:description/>
  <cp:keywords/>
  <dc:language>en-US</dc:language>
  <cp:lastModifiedBy>Zaopatrzenie</cp:lastModifiedBy>
  <cp:lastPrinted>2010-05-21T08:41:00Z</cp:lastPrinted>
  <dcterms:modified xsi:type="dcterms:W3CDTF">2014-10-07T09:59:00Z</dcterms:modified>
  <cp:revision>32</cp:revision>
  <dc:subject/>
  <dc:title>Nr sprawy SP ZOZ ZZP 2400/09/2009</dc:title>
</cp:coreProperties>
</file>